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4"/>
                              <w:gridCol w:w="274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drawing>
                                      <wp:inline distT="0" distB="0" distL="0" distR="0">
                                        <wp:extent cx="1100455" cy="355600"/>
                                        <wp:effectExtent l="0" t="0" r="0" b="0"/>
                                        <wp:docPr id="2" name="그림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6" r="-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045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4"/>
                        <w:gridCol w:w="274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73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00455" cy="355600"/>
                                  <wp:effectExtent l="0" t="0" r="0" b="0"/>
                                  <wp:docPr id="3" name="그림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1210310" cy="1867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5"/>
                              <w:gridCol w:w="520"/>
                              <w:gridCol w:w="89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7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5"/>
                        <w:gridCol w:w="520"/>
                        <w:gridCol w:w="89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19530</wp:posOffset>
                </wp:positionH>
                <wp:positionV relativeFrom="paragraph">
                  <wp:posOffset>635</wp:posOffset>
                </wp:positionV>
                <wp:extent cx="3648710" cy="1905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25"/>
                              <w:gridCol w:w="2084"/>
                              <w:gridCol w:w="2424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.P)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50.05pt;mso-wrap-distance-left:0pt;mso-wrap-distance-right:0pt;mso-wrap-distance-top:0pt;mso-wrap-distance-bottom:0pt;margin-top:0pt;mso-position-vertical-relative:text;margin-left:103.9pt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25"/>
                        <w:gridCol w:w="2084"/>
                        <w:gridCol w:w="2424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P) 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1433830" cy="1866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288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46.95pt;mso-wrap-distance-left:0pt;mso-wrap-distance-right:0pt;mso-wrap-distance-top:0pt;mso-wrap-distance-bottom:0pt;margin-top:0pt;mso-position-vertical-relative:text;margin-left:397.9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288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내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2555" cy="21386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2"/>
                              <w:gridCol w:w="1215"/>
                              <w:gridCol w:w="1420"/>
                              <w:gridCol w:w="1781"/>
                              <w:gridCol w:w="451"/>
                              <w:gridCol w:w="1134"/>
                              <w:gridCol w:w="850"/>
                              <w:gridCol w:w="567"/>
                              <w:gridCol w:w="426"/>
                              <w:gridCol w:w="850"/>
                              <w:gridCol w:w="233"/>
                              <w:gridCol w:w="69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소재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평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위 논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인점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화수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과외활동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68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2"/>
                        <w:gridCol w:w="1215"/>
                        <w:gridCol w:w="1420"/>
                        <w:gridCol w:w="1781"/>
                        <w:gridCol w:w="451"/>
                        <w:gridCol w:w="1134"/>
                        <w:gridCol w:w="850"/>
                        <w:gridCol w:w="567"/>
                        <w:gridCol w:w="426"/>
                        <w:gridCol w:w="850"/>
                        <w:gridCol w:w="233"/>
                        <w:gridCol w:w="69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소재지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평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만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고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위 논문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험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인점수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화수준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내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과외활동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7000" cy="5765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990"/>
                              <w:gridCol w:w="1777"/>
                              <w:gridCol w:w="1058"/>
                              <w:gridCol w:w="1758"/>
                              <w:gridCol w:w="2654"/>
                              <w:gridCol w:w="140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보훈대상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990"/>
                        <w:gridCol w:w="1777"/>
                        <w:gridCol w:w="1058"/>
                        <w:gridCol w:w="1758"/>
                        <w:gridCol w:w="2654"/>
                        <w:gridCol w:w="140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병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보훈대상여부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(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83985" cy="12001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005"/>
                              <w:gridCol w:w="1606"/>
                              <w:gridCol w:w="1258"/>
                              <w:gridCol w:w="117"/>
                              <w:gridCol w:w="913"/>
                              <w:gridCol w:w="1877"/>
                              <w:gridCol w:w="187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허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발급기관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활용가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엔지니어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언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94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005"/>
                        <w:gridCol w:w="1606"/>
                        <w:gridCol w:w="1258"/>
                        <w:gridCol w:w="117"/>
                        <w:gridCol w:w="913"/>
                        <w:gridCol w:w="1877"/>
                        <w:gridCol w:w="187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허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발급기관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17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활용가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엔지니어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컴퓨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언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Offic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92240" cy="12833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616"/>
                              <w:gridCol w:w="992"/>
                              <w:gridCol w:w="2268"/>
                              <w:gridCol w:w="1134"/>
                              <w:gridCol w:w="1276"/>
                              <w:gridCol w:w="13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1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616"/>
                        <w:gridCol w:w="992"/>
                        <w:gridCol w:w="2268"/>
                        <w:gridCol w:w="1134"/>
                        <w:gridCol w:w="1276"/>
                        <w:gridCol w:w="13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직사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81195</wp:posOffset>
                </wp:positionH>
                <wp:positionV relativeFrom="paragraph">
                  <wp:posOffset>1310640</wp:posOffset>
                </wp:positionV>
                <wp:extent cx="2515235" cy="12884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30"/>
                              <w:gridCol w:w="223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교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01.45pt;mso-wrap-distance-left:0pt;mso-wrap-distance-right:0pt;mso-wrap-distance-top:0pt;mso-wrap-distance-bottom:0pt;margin-top:103.2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30"/>
                        <w:gridCol w:w="223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교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770120" cy="13455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5"/>
                              <w:gridCol w:w="1462"/>
                              <w:gridCol w:w="1701"/>
                              <w:gridCol w:w="241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05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5"/>
                        <w:gridCol w:w="1462"/>
                        <w:gridCol w:w="1701"/>
                        <w:gridCol w:w="241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91732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우리회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동기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세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감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외국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능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식함양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정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부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과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분야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선택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이유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격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전공지식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능력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등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결부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SION 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목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성장경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경영자로의 성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조선분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전문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장기근속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안정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직장생활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행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축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축적 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창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등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결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22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6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우리회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동기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세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감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외국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능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식함양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정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부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과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분야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선택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이유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격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전공지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능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결부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SION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목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성장경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경영자로의 성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조선분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전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장기근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안정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직장생활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통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행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축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경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축적 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창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8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992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맑은 고딕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궁서" w:cs="한컴바탕;맑은 고딕 Semilight" w:ascii="한컴바탕;맑은 고딕 Semilight" w:hAnsi="한컴바탕;맑은 고딕 Semilight"/>
        <w:sz w:val="24"/>
      </w:rPr>
      <w:t xml:space="preserve">- </w:t>
    </w:r>
    <w:r>
      <w:rPr>
        <w:rFonts w:eastAsia="궁서" w:cs="바탕;Batang"/>
        <w:kern w:val="0"/>
        <w:sz w:val="24"/>
      </w:rPr>
      <w:fldChar w:fldCharType="begin"/>
    </w:r>
    <w:r>
      <w:rPr>
        <w:sz w:val="24"/>
        <w:kern w:val="0"/>
        <w:rFonts w:eastAsia="궁서" w:cs="바탕;Batang"/>
      </w:rPr>
      <w:instrText xml:space="preserve"> PAGE </w:instrText>
    </w:r>
    <w:r>
      <w:rPr>
        <w:sz w:val="24"/>
        <w:kern w:val="0"/>
        <w:rFonts w:eastAsia="궁서" w:cs="바탕;Batang"/>
      </w:rPr>
      <w:fldChar w:fldCharType="separate"/>
    </w:r>
    <w:r>
      <w:rPr>
        <w:sz w:val="24"/>
        <w:kern w:val="0"/>
        <w:rFonts w:eastAsia="궁서" w:cs="바탕;Batang"/>
      </w:rPr>
      <w:t>2</w:t>
    </w:r>
    <w:r>
      <w:rPr>
        <w:sz w:val="24"/>
        <w:kern w:val="0"/>
        <w:rFonts w:eastAsia="궁서" w:cs="바탕;Batang"/>
      </w:rPr>
      <w:fldChar w:fldCharType="end"/>
    </w:r>
    <w:r>
      <w:rPr>
        <w:rFonts w:eastAsia="궁서" w:cs="한컴바탕;맑은 고딕 Semilight" w:ascii="한컴바탕;맑은 고딕 Semilight" w:hAnsi="한컴바탕;맑은 고딕 Semilight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7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9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64" w:hanging="263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0:00Z</dcterms:created>
  <dc:creator>경영지원팀</dc:creator>
  <dc:description/>
  <cp:keywords/>
  <dc:language>en-US</dc:language>
  <cp:lastModifiedBy>황지훈(HWANG JIHUN)</cp:lastModifiedBy>
  <cp:lastPrinted>2018-07-11T17:29:00Z</cp:lastPrinted>
  <dcterms:modified xsi:type="dcterms:W3CDTF">2025-04-16T01:46:00Z</dcterms:modified>
  <cp:revision>44</cp:revision>
  <dc:subject/>
  <dc:title>입사지원서</dc:title>
</cp:coreProperties>
</file>