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762000</wp:posOffset>
            </wp:positionV>
            <wp:extent cx="7467600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492240</wp:posOffset>
                </wp:positionV>
                <wp:extent cx="63246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6pt;mso-wrap-distance-left:9.05pt;mso-wrap-distance-right:9.05pt;mso-wrap-distance-top:0pt;mso-wrap-distance-bottom:0pt;margin-top:-511.2pt;mso-position-vertical-relative:text;margin-left:2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 w:before="40" w:after="4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r>
        <w:rPr>
          <w:rFonts w:ascii="맑은 고딕" w:hAnsi="맑은 고딕" w:cs="굴림;Gulim" w:eastAsia="맑은 고딕"/>
          <w:b/>
          <w:spacing w:val="-20"/>
          <w:sz w:val="28"/>
        </w:rPr>
        <w:t>개인정보 수집에 대한 동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를 보호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법 및 관련 법령을 준수하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개인정보 취급방침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을 통하여 지원자가 제공하는 개인정보가 어떠한 용도와 형식으로 이용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를 위해 어떠한 조치를 취하는지 알려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수집하는 개인정보 항목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>회사는 입사 지원하는 지원자에게 최적의 서비스를 제공하기 위한 목적으로 아래와 같은 개인정보를 수집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용하고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회사의 상황에 의하여 수집방법은 변경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집항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 결과 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수집방법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당사 입사지원서 양식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전자서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spacing w:val="-20"/>
          <w:sz w:val="20"/>
        </w:rPr>
        <w:t>및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관련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서류제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응시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수집 및 이용목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다음의 목적을 위해 활용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입사지원 서비스 이용에 따른 본인 식별 절차 및 고지사항 전달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본인 의사 확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불만 처리 등 원활한 의사소통 경로의 확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채용 관련 최신 </w:t>
      </w:r>
    </w:p>
    <w:p>
      <w:pPr>
        <w:pStyle w:val="Normal"/>
        <w:widowControl/>
        <w:spacing w:lineRule="auto" w:line="240"/>
        <w:ind w:firstLine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정보 안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입사지원자의 선발 전형 및 채용서비스의 질적 향상을 위한 통계에 활용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는 법률에 의한 경우가 아니고서는 상기 목적 이 외의 다른 목적으로 이용되지 않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3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보유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다음의 정보에 대해서는 아래의 이유로 보존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 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건강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형결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등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근거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입사관련 서류 보존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4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파기절차 및 방법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파기절차 및 방법은 다음과 같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파기절차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지원자께서 입사지원을 위해 입력하신 정보는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암호화된 </w:t>
      </w:r>
      <w:r>
        <w:rPr>
          <w:rFonts w:eastAsia="맑은 고딕" w:cs="굴림;Gulim" w:ascii="맑은 고딕" w:hAnsi="맑은 고딕"/>
          <w:spacing w:val="-20"/>
          <w:sz w:val="20"/>
        </w:rPr>
        <w:t>DB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시건장치가 되어 있는 별도의 문서보관함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보관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존근거</w:t>
      </w:r>
      <w:r>
        <w:rPr>
          <w:rFonts w:eastAsia="맑은 고딕" w:cs="굴림;Gulim" w:ascii="맑은 고딕" w:hAnsi="맑은 고딕"/>
          <w:spacing w:val="-20"/>
          <w:sz w:val="20"/>
        </w:rPr>
        <w:t>("</w:t>
      </w:r>
      <w:r>
        <w:rPr>
          <w:rFonts w:ascii="맑은 고딕" w:hAnsi="맑은 고딕" w:cs="굴림;Gulim" w:eastAsia="맑은 고딕"/>
          <w:spacing w:val="-20"/>
          <w:sz w:val="20"/>
        </w:rPr>
        <w:t>개인정보 보유 및 이용기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" </w:t>
      </w:r>
      <w:r>
        <w:rPr>
          <w:rFonts w:ascii="맑은 고딕" w:hAnsi="맑은 고딕" w:cs="굴림;Gulim" w:eastAsia="맑은 고딕"/>
          <w:spacing w:val="-20"/>
          <w:sz w:val="20"/>
        </w:rPr>
        <w:t>참조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따라 일정기간 저장된 후 파기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파기방법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전자적 파일형태로 저장된 개인정보는 기록을 재생할 수 없는 기술적 방법을 사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하여 </w:t>
      </w:r>
      <w:r>
        <w:rPr>
          <w:rFonts w:ascii="맑은 고딕" w:hAnsi="맑은 고딕" w:cs="굴림;Gulim" w:eastAsia="맑은 고딕"/>
          <w:spacing w:val="-20"/>
          <w:sz w:val="20"/>
        </w:rPr>
        <w:t>삭제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분쇄 또는 소각 처리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)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5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 제공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원칙적으로 외부에 제공하지 않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아래의 경우에는 예외로 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들이 사전에 동의한 경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대상자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한국토익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ETS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서울대학교 </w:t>
      </w:r>
      <w:r>
        <w:rPr>
          <w:rFonts w:eastAsia="맑은 고딕" w:cs="굴림;Gulim" w:ascii="맑은 고딕" w:hAnsi="맑은 고딕"/>
          <w:spacing w:val="-20"/>
          <w:sz w:val="20"/>
        </w:rPr>
        <w:t>TEPS</w:t>
      </w:r>
      <w:r>
        <w:rPr>
          <w:rFonts w:ascii="맑은 고딕" w:hAnsi="맑은 고딕" w:cs="굴림;Gulim" w:eastAsia="맑은 고딕"/>
          <w:spacing w:val="-20"/>
          <w:sz w:val="20"/>
        </w:rPr>
        <w:t>관리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ACTFL </w:t>
      </w:r>
      <w:r>
        <w:rPr>
          <w:rFonts w:ascii="맑은 고딕" w:hAnsi="맑은 고딕" w:cs="굴림;Gulim" w:eastAsia="맑은 고딕"/>
          <w:spacing w:val="-20"/>
          <w:sz w:val="20"/>
        </w:rPr>
        <w:t>한국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기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대행업체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BSC) </w:t>
      </w:r>
      <w:r>
        <w:rPr>
          <w:rFonts w:ascii="맑은 고딕" w:hAnsi="맑은 고딕" w:cs="굴림;Gulim" w:eastAsia="맑은 고딕"/>
          <w:spacing w:val="-20"/>
          <w:sz w:val="20"/>
        </w:rPr>
        <w:t>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목적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어학성적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시행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하는 개인정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이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성별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정보의 보유 및 이용기간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즉시 파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법령의 규정에 의거하거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사 목적으로 법령에 정하여진 절차와 방법에 따라 수사기관의 요구가 있는 경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6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지원자의 권리와 그 행사방법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는 지원서 제출이 마감될 때까지 본인 확인 절차를 통해 직접 자신의 정보를 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할 수 있고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후에는 전화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서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로 담당자에게 자신의 정보의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정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요청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마감시부터 채용 절차 마감시까지는 채용의 공정성 확보 및 전형절차의 원활한 진행을 위하여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 제한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7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보호를 위한 안전성 확보조치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취급함에 있어 개인정보가 분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도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누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변조 또는 훼손되지 않도록 아래와 같은 안전성 확보 조치를 취하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관리적 조치</w:t>
      </w:r>
    </w:p>
    <w:p>
      <w:pPr>
        <w:pStyle w:val="Normal"/>
        <w:widowControl/>
        <w:spacing w:lineRule="auto" w:line="240"/>
        <w:ind w:firstLine="30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내부 개인정보보호 담당자를 지정하여 개인정보보호에 관한 정기적인 사내 교육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입사 시 전 직원의 보안서약서를 통하여 정보유출을 사전에 방지하고 개인정보 보호정책의 이행사항 및 준수여부에 대한 정기적 감사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기술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에 대한 접근권한의 제한 및 관리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접근권한의 확인을 위한 식별 및 인증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권한 없는 접근을 차단하기 위한 시스템의 설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의 안전한 저장을 위하여 암호화 수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물리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가 보관되는 서버실 등을 특별보호구역으로 지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출입 통제</w:t>
      </w:r>
      <w:r>
        <w:rPr>
          <w:rFonts w:eastAsia="맑은 고딕" w:cs="굴림;Gulim" w:ascii="맑은 고딕" w:hAnsi="맑은 고딕"/>
          <w:spacing w:val="-20"/>
          <w:sz w:val="20"/>
        </w:rPr>
        <w:t>, CCTV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에 의한 출입자 모니터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도난 방지를 위한 잠금장치 운영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8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기타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의 채용전형에 지원하는 지원자는 회사의 개인정보보호 정책에 동의를 하지 않을 권리가 있으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동의를 거부하실 경우 입사지원이 제한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수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  <w:t> 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9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에 관한 민원서비스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보호하고 개인정보와 관련한 불만을 처리하기 위하여 채용담당부서에서 관련사항을 접수받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채용담당부서 연락처는 채용공고에 기재된 채용담당자 연락처를 참조하시기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바랍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께서는 회사의 서비스를 이용하시며 발생하는 모든 개인정보보호 관련 민원을 관련 부서에 신고하실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회사는 지원자들의 신고사항에 대해 신속하게 충분한 답변을 드릴 것입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              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</w:t>
      </w:r>
      <w:r>
        <w:rPr>
          <w:rFonts w:ascii="맑은 고딕" w:hAnsi="맑은 고딕" w:cs="바탕;Batang" w:eastAsia="맑은 고딕"/>
          <w:b/>
          <w:spacing w:val="-20"/>
          <w:sz w:val="22"/>
        </w:rPr>
        <w:t>개인정보 제공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bookmarkStart w:id="0" w:name="_Hlk73457986"/>
      <w:r>
        <w:rPr>
          <w:rFonts w:ascii="맑은 고딕" w:hAnsi="맑은 고딕" w:cs="굴림;Gulim" w:eastAsia="맑은 고딕"/>
          <w:b/>
          <w:spacing w:val="-20"/>
          <w:sz w:val="28"/>
        </w:rPr>
        <w:t>채용서류 반환 관련 규정에 대한 동의</w:t>
      </w:r>
      <w:bookmarkEnd w:id="0"/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 xml:space="preserve">채용절차의 공정화에 관한 법류 제 </w:t>
      </w:r>
      <w:r>
        <w:rPr>
          <w:rFonts w:eastAsia="맑은 고딕" w:cs="굴림;Gulim" w:ascii="맑은 고딕" w:hAnsi="맑은 고딕"/>
          <w:spacing w:val="-20"/>
          <w:sz w:val="20"/>
        </w:rPr>
        <w:t>11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조 </w:t>
      </w:r>
      <w:r>
        <w:rPr>
          <w:rFonts w:eastAsia="맑은 고딕" w:cs="굴림;Gulim" w:ascii="맑은 고딕" w:hAnsi="맑은 고딕"/>
          <w:spacing w:val="-20"/>
          <w:sz w:val="20"/>
        </w:rPr>
        <w:t>5</w:t>
      </w:r>
      <w:r>
        <w:rPr>
          <w:rFonts w:ascii="맑은 고딕" w:hAnsi="맑은 고딕" w:cs="굴림;Gulim" w:eastAsia="맑은 고딕"/>
          <w:spacing w:val="-20"/>
          <w:sz w:val="20"/>
        </w:rPr>
        <w:t>항에 따른 채용서류 반환절차에 대해 안내 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구인자는 구직자의 채용여부가 확정된 이후 구직자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확정된 채용대상자는 제외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가 채용서류의 반환을 청구하는 경우에는 본인임을 확인한 후 대통령령으로 정하는 바에 따라 반환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7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홈페이지 또는 전자우편으로 제출된 경우나 구직자가 구인자의 요구 없이 자발적으로 제출한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채용서류 반환 청구는 서면 또는 전자적 방법 등 고용노동부령으로 정하는 바에 따라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반환 청구에 대비하여 대통령령으로 정하는 기간 동안 채용서류를 보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천재지변이나 그 밖에 구인자에게 책임 없는 사유로 채용서류가 멸실된 경우 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 의무를 이행한 것으로 본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④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한 반환의 청구기간이 지난 경우 및 채용서류를 반환하지 아니한 경우에는 「개인정보 보호법」 에 따라 채용서류를 파기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⑤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에 소요되는 비용은 원칙적으로 구인자가 부담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하는 범위에서 채용서류 반환에 소요되는 비용을 구직자에게 부담하게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령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2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이행기간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「채용절차의 공정화에 관한 법률」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법” 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구직자로부터 채용서류의 반환청구를 받은 구인자는 구직자가 반환청구를 한 날로부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에 구직자에게 채용서류를 발송하거나 전달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반환하는 때에는 해당 채용서류를 「우편법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호에 따른 특수취급우편물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특수취급우편물”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을 이용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구직자가 원하는 경우에는 구직자와 합의하는 방법으로 전달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특수취급우편물로 반환하는 경우 채용서류의 반환 장소는 채용서류에 기재된 구직자의 주소지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할 때 반환 장소를 지정한 경우에는 그 장소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보관기간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본문에서 “대통령령으로 정하는 기간” 이란 다음 각 호의 기간을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가 아닌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구직자의 반환 청구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특수취급우편물을 발송하거나 전달한 시점까지의 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4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청구기간】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에 따른 채용서류의 반환 청구기간은 구직자의 채용 여부가 확정된 날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부터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80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까지의 기간의 범위에서 구인자가 정한 기간으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 경우 구인자는 채용 여부가 확정되기 전까지 구인자가 정한 채용서류의 반환 청구기간을 구직자에게 알려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 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최종 합격자 발표일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)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eastAsia="맑은 고딕" w:cs="맑은 고딕" w:ascii="맑은 고딕" w:hAnsi="맑은 고딕"/>
          <w:b/>
          <w:color w:val="000000"/>
          <w:spacing w:val="-20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5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의 비용부담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서 “대통령령으로 정하는 범위”란 채용서류를 특수취급우편물로 송달하는 경우에 드는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우편에 관한 요금 및 우편이용에 관한 수수료를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 따라 채용서류의 반환에 소요되는 비용을 구직자에게 부담하게 하려는 경우에는 채용 여부가 확정되기 전까지 구직자에게 채용서류 반환에 필요한 비용을 입금 할 수 있는 금융기관의 계좌를 지정하여 통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의 신청에 따라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9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수취인 부담으로 발송하는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 규칙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청구 방법】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는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하는 경우 별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서식의 채용서류 반환청구서를 홈페이지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전자우편 또는 팩스로 구인자에게 제출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color w:val="000000"/>
          <w:spacing w:val="-20"/>
          <w:sz w:val="28"/>
        </w:rPr>
      </w:pPr>
      <w:r>
        <w:rPr>
          <w:rFonts w:eastAsia="맑은 고딕" w:cs="굴림;Gulim" w:ascii="맑은 고딕" w:hAnsi="맑은 고딕"/>
          <w:b/>
          <w:color w:val="000000"/>
          <w:spacing w:val="-20"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바탕;Batang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맑은 고딕"/>
          <w:b/>
          <w:b/>
          <w:spacing w:val="-20"/>
          <w:sz w:val="20"/>
        </w:rPr>
      </w:pPr>
      <w:r>
        <w:rPr>
          <w:rFonts w:ascii="맑은 고딕" w:hAnsi="맑은 고딕" w:cs="바탕;Batang" w:eastAsia="맑은 고딕"/>
          <w:b/>
          <w:spacing w:val="-20"/>
          <w:sz w:val="22"/>
        </w:rPr>
        <w:t>채용서류 반환 관련 규정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굴림체" w:cs="맑은 고딕"/>
          <w:b/>
          <w:b/>
          <w:spacing w:val="-20"/>
          <w:sz w:val="22"/>
        </w:rPr>
      </w:pPr>
      <w:r>
        <w:rPr>
          <w:rFonts w:eastAsia="굴림체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  <w:lang w:val="en-US" w:eastAsia="en-US"/>
        </w:rPr>
      </w:pPr>
      <w:r>
        <w:rPr>
          <w:rFonts w:eastAsia="맑은 고딕" w:cs="맑은 고딕" w:ascii="맑은 고딕" w:hAnsi="맑은 고딕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215900</wp:posOffset>
                </wp:positionV>
                <wp:extent cx="391223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3.3pt;mso-wrap-distance-left:9.05pt;mso-wrap-distance-right:9.05pt;mso-wrap-distance-top:0pt;mso-wrap-distance-bottom:0pt;margin-top:-17pt;mso-position-vertical-relative:text;margin-left:109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tbl>
      <w:tblPr>
        <w:tblW w:w="10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984"/>
        <w:gridCol w:w="794"/>
        <w:gridCol w:w="2721"/>
        <w:gridCol w:w="794"/>
        <w:gridCol w:w="3628"/>
      </w:tblGrid>
      <w:tr>
        <w:trPr>
          <w:trHeight w:val="88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 xml:space="preserve">삽입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그림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기능 이용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분야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자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근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영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헤드헌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서치펌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리멤버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블라인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캐치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지인추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추천자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사번 등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6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4154"/>
        <w:gridCol w:w="1374"/>
        <w:gridCol w:w="3686"/>
      </w:tblGrid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생년월일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0.00.0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성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현 주소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거주지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핸드폰번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비상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 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지원자와의 관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특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취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8"/>
        <w:gridCol w:w="1843"/>
        <w:gridCol w:w="4819"/>
        <w:gridCol w:w="709"/>
        <w:gridCol w:w="1985"/>
      </w:tblGrid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고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월 부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편입 및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전문학사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력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 있는 경우 위 학력사항란에 행 추가하여 기입 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분캠의 경우 소재지에 표기 필수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석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박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33"/>
        <w:gridCol w:w="643"/>
        <w:gridCol w:w="992"/>
        <w:gridCol w:w="567"/>
        <w:gridCol w:w="1038"/>
        <w:gridCol w:w="805"/>
        <w:gridCol w:w="1701"/>
        <w:gridCol w:w="851"/>
        <w:gridCol w:w="2163"/>
        <w:gridCol w:w="699"/>
      </w:tblGrid>
      <w:tr>
        <w:trPr>
          <w:trHeight w:val="81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병역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군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□ 보충역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특례       □ 면제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면제인 경우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사유 기입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미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해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군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계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  □보충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7528"/>
      </w:tblGrid>
      <w:tr>
        <w:trPr>
          <w:trHeight w:val="5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보훈 대상 여부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보훈번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관계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)</w:t>
            </w:r>
          </w:p>
        </w:tc>
      </w:tr>
      <w:tr>
        <w:trPr>
          <w:trHeight w:val="529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장애 대상 여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장애정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장애내용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)</w:t>
            </w:r>
          </w:p>
        </w:tc>
      </w:tr>
    </w:tbl>
    <w:p>
      <w:pPr>
        <w:pStyle w:val="Normal"/>
        <w:spacing w:lineRule="auto" w:line="240"/>
        <w:ind w:left="120" w:hanging="120"/>
        <w:jc w:val="left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p>
      <w:pPr>
        <w:pStyle w:val="Normal"/>
        <w:spacing w:lineRule="auto" w:line="240"/>
        <w:ind w:left="320" w:hanging="320"/>
        <w:jc w:val="lef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※ </w:t>
      </w:r>
      <w:r>
        <w:rPr>
          <w:rFonts w:ascii="맑은 고딕" w:hAnsi="맑은 고딕" w:cs="맑은 고딕" w:eastAsia="맑은 고딕"/>
          <w:spacing w:val="-20"/>
          <w:sz w:val="20"/>
        </w:rPr>
        <w:t>취업지원대상자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보훈</w:t>
      </w:r>
      <w:r>
        <w:rPr>
          <w:rFonts w:eastAsia="맑은 고딕" w:cs="맑은 고딕" w:ascii="맑은 고딕" w:hAnsi="맑은 고딕"/>
          <w:spacing w:val="-20"/>
          <w:sz w:val="20"/>
        </w:rPr>
        <w:t>/</w:t>
      </w:r>
      <w:r>
        <w:rPr>
          <w:rFonts w:ascii="맑은 고딕" w:hAnsi="맑은 고딕" w:cs="맑은 고딕" w:eastAsia="맑은 고딕"/>
          <w:spacing w:val="-20"/>
          <w:sz w:val="20"/>
        </w:rPr>
        <w:t>장애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  <w:r>
        <w:rPr>
          <w:rFonts w:ascii="맑은 고딕" w:hAnsi="맑은 고딕" w:cs="맑은 고딕" w:eastAsia="맑은 고딕"/>
          <w:spacing w:val="-20"/>
          <w:sz w:val="20"/>
        </w:rPr>
        <w:t>에 해당하는 경우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맑은 고딕" w:eastAsia="맑은 고딕"/>
          <w:spacing w:val="-20"/>
          <w:sz w:val="20"/>
        </w:rPr>
        <w:t>지원 시 증명서류 제출 필요</w:t>
      </w:r>
    </w:p>
    <w:p>
      <w:pPr>
        <w:pStyle w:val="Normal"/>
        <w:spacing w:lineRule="atLeast" w:line="200" w:before="40" w:after="40"/>
        <w:jc w:val="left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보훈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취업지원대상자 증명서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/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인증명서 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장애인고용법상 중증인 경우 중증장애인확인서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</w:p>
    <w:p>
      <w:pPr>
        <w:pStyle w:val="Normal"/>
        <w:spacing w:lineRule="atLeast" w:line="200" w:before="40" w:after="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374"/>
        <w:gridCol w:w="2516"/>
        <w:gridCol w:w="2516"/>
        <w:gridCol w:w="2517"/>
      </w:tblGrid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어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국어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시험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응시년월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점수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12"/>
        <w:gridCol w:w="3312"/>
        <w:gridCol w:w="3313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증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격증명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급기관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취득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운전면허는 기재 불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ind w:left="120" w:hanging="12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4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상훈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일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이수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362" w:hRule="atLeast"/>
          <w:cantSplit w:val="true"/>
        </w:trPr>
        <w:tc>
          <w:tcPr>
            <w:tcW w:w="10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분야 소개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주제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내용 요약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1388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 xml:space="preserve">석사 학위 이상 소지지만 기입 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석사 연구주제 및 연구내용 요약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과제 참여 경험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과제명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주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본인의 역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기간 등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학사 학위 소지자는 직무 관련 프로젝트 경험 등으로 기입 가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  <w:lang w:val="en-US" w:eastAsia="en-US"/>
        </w:rPr>
        <w:t>자 기 소 개</w:t>
      </w: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 xml:space="preserve">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23" w:hRule="atLeast"/>
          <w:cantSplit w:val="true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맑은 고딕" w:hAnsi="맑은 고딕" w:eastAsia="맑은 고딕" w:cs="맑은 고딕"/>
                <w:b/>
                <w:b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iCs/>
                <w:spacing w:val="-20"/>
                <w:sz w:val="20"/>
              </w:rPr>
              <w:t>본인의 강점 및 입사 의지가 잘 드러날 수 있도록 자유롭게 자신을 소개해 주시기 바랍니다</w:t>
            </w:r>
            <w:r>
              <w:rPr>
                <w:rFonts w:eastAsia="맑은 고딕" w:cs="맑은 고딕" w:ascii="맑은 고딕" w:hAnsi="맑은 고딕"/>
                <w:b/>
                <w:iCs/>
                <w:spacing w:val="-20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ind w:firstLine="160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동기 및 입사후포부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성격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직무상 강점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직무 관련 경험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경력 및 성과 등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)</w:t>
            </w:r>
          </w:p>
        </w:tc>
      </w:tr>
      <w:tr>
        <w:trPr>
          <w:trHeight w:val="12679" w:hRule="atLeast"/>
          <w:cantSplit w:val="true"/>
        </w:trPr>
        <w:tc>
          <w:tcPr>
            <w:tcW w:w="10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맑은 고딕" w:hAnsi="맑은 고딕" w:eastAsia="맑은 고딕" w:cs="맑은 고딕"/>
                <w:bCs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2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>경 력 기 술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1275"/>
        <w:gridCol w:w="3261"/>
      </w:tblGrid>
      <w:tr>
        <w:trPr>
          <w:trHeight w:val="4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고용형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직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부서 또는 담당 업무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 xml:space="preserve">0000.00.00 ~ 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재직중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 소개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업종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매출액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직원수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퇴직 사유</w:t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8111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험 및 경력을 상세하게 기술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력회사별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>개씩 작성 권장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647"/>
      </w:tblGrid>
      <w:tr>
        <w:trPr>
          <w:trHeight w:val="76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hd w:fill="F3F3F3" w:val="clear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hd w:fill="F3F3F3" w:val="clear"/>
              </w:rPr>
              <w:t>사가능시기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현재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희망 연봉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</w:t>
              <w:br/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재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-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희망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년       월       일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ind w:right="600" w:hanging="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작성자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 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(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서명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)</w:t>
      </w:r>
    </w:p>
    <w:sectPr>
      <w:type w:val="nextPage"/>
      <w:pgSz w:w="11906" w:h="16838"/>
      <w:pgMar w:left="720" w:right="624" w:gutter="0" w:header="0" w:top="131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  <w:textAlignment w:val="auto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6:00Z</dcterms:created>
  <dc:creator>강희연</dc:creator>
  <dc:description/>
  <cp:keywords/>
  <dc:language>en-US</dc:language>
  <cp:lastModifiedBy>장지현/인사기획팀/SK microworks solutions</cp:lastModifiedBy>
  <cp:lastPrinted>2013-08-06T09:48:00Z</cp:lastPrinted>
  <dcterms:modified xsi:type="dcterms:W3CDTF">2025-05-13T06:13:00Z</dcterms:modified>
  <cp:revision>13</cp:revision>
  <dc:subject/>
  <dc:title>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e5729-863f-4fed-904c-025f6ea7ce40_ActionId">
    <vt:lpwstr>53d00d74-8f8d-4a77-9961-51643d9f4aec</vt:lpwstr>
  </property>
  <property fmtid="{D5CDD505-2E9C-101B-9397-08002B2CF9AE}" pid="3" name="MSIP_Label_8d2e5729-863f-4fed-904c-025f6ea7ce40_ContentBits">
    <vt:lpwstr>0</vt:lpwstr>
  </property>
  <property fmtid="{D5CDD505-2E9C-101B-9397-08002B2CF9AE}" pid="4" name="MSIP_Label_8d2e5729-863f-4fed-904c-025f6ea7ce40_Enabled">
    <vt:lpwstr>true</vt:lpwstr>
  </property>
  <property fmtid="{D5CDD505-2E9C-101B-9397-08002B2CF9AE}" pid="5" name="MSIP_Label_8d2e5729-863f-4fed-904c-025f6ea7ce40_Method">
    <vt:lpwstr>Privileged</vt:lpwstr>
  </property>
  <property fmtid="{D5CDD505-2E9C-101B-9397-08002B2CF9AE}" pid="6" name="MSIP_Label_8d2e5729-863f-4fed-904c-025f6ea7ce40_Name">
    <vt:lpwstr>Public</vt:lpwstr>
  </property>
  <property fmtid="{D5CDD505-2E9C-101B-9397-08002B2CF9AE}" pid="7" name="MSIP_Label_8d2e5729-863f-4fed-904c-025f6ea7ce40_SetDate">
    <vt:lpwstr>2023-09-26T05:59:14Z</vt:lpwstr>
  </property>
  <property fmtid="{D5CDD505-2E9C-101B-9397-08002B2CF9AE}" pid="8" name="MSIP_Label_8d2e5729-863f-4fed-904c-025f6ea7ce40_SiteId">
    <vt:lpwstr>d16e927b-4d38-472b-b6f5-dced96b54dfe</vt:lpwstr>
  </property>
</Properties>
</file>